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right="641" w:hanging="0"/>
        <w:jc w:val="left"/>
        <w:rPr>
          <w:rFonts w:ascii="宋体;SimSun" w:hAnsi="宋体;SimSun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84"/>
        <w:gridCol w:w="1803"/>
        <w:gridCol w:w="2924"/>
      </w:tblGrid>
      <w:tr>
        <w:trPr>
          <w:trHeight w:val="570" w:hRule="atLeast"/>
        </w:trPr>
        <w:tc>
          <w:tcPr>
            <w:tcW w:w="8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 w:before="312" w:after="312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36"/>
                <w:szCs w:val="36"/>
              </w:rPr>
              <w:t>年度省级三好学生、优秀学生干部拟推荐名单</w:t>
            </w:r>
          </w:p>
        </w:tc>
      </w:tr>
      <w:tr>
        <w:trPr>
          <w:trHeight w:val="4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昱晨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与公共管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春雨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凌雅婷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吕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蒙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统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思琪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电子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晓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与环境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小雨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生物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杰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强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晓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文超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三好学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秋婷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地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瑾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任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艺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紫睿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政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丽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与公共管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姜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海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珍珍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与设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诗雅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科学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嘉慧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统计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之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电子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淼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与环境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欣悦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与规划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天阳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与规划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艺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优秀学生干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晓琳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</w:tr>
    </w:tbl>
    <w:p>
      <w:pPr>
        <w:pStyle w:val="Normal"/>
        <w:widowControl/>
        <w:spacing w:lineRule="atLeast" w:line="270" w:before="280" w:after="280"/>
        <w:ind w:right="640" w:hanging="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刘婧婧</dc:creator>
  <dc:description/>
  <cp:keywords/>
  <dc:language>en-US</dc:language>
  <cp:lastModifiedBy>Administrator</cp:lastModifiedBy>
  <cp:lastPrinted>2021-04-01T11:07:00Z</cp:lastPrinted>
  <dcterms:modified xsi:type="dcterms:W3CDTF">2024-04-23T07:24:00Z</dcterms:modified>
  <cp:revision>9</cp:revision>
  <dc:subject/>
  <dc:title>2015年江苏省高校省级三好学生、优秀学生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