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191919"/>
          <w:sz w:val="32"/>
          <w:szCs w:val="32"/>
          <w:shd w:fill="FFFFFF" w:val="clear"/>
        </w:rPr>
      </w:pPr>
      <w:r>
        <w:rPr>
          <w:rFonts w:ascii="方正小标宋简体" w:hAnsi="方正小标宋简体" w:cs="Arial" w:eastAsia="方正小标宋简体"/>
          <w:color w:val="191919"/>
          <w:sz w:val="32"/>
          <w:szCs w:val="32"/>
          <w:shd w:fill="FFFFFF" w:val="clear"/>
        </w:rPr>
        <w:t>关于发布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191919"/>
          <w:sz w:val="32"/>
          <w:szCs w:val="32"/>
          <w:shd w:fill="FFFFFF" w:val="clear"/>
        </w:rPr>
        <w:t>盐城师范学院视觉识别系统基础部分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为进一步加强我校品牌形象建设，规范学校标识体系，我校党委宣传部自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2014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5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月着手设计盐城师范学院视觉识别系统。经过多方、多轮意见征求和讨论，经党委常委会研究通过，现正式发布盐城师范学院视觉识别系统（以下简称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VI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系统）基础部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VI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系统基础部分将学校标准色设定为“铁军蓝”与“铁军红”，主辅助色为“铁军灰”；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VI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系统基础核心元素方案包括校标、校名、校标校名组合及其与各部门、单位名称组合使用规范，以及字体、象形图形、校旗等，明确和规范了学校主要标识的样式和使用方法。请各部门、单位严格按照本系统规范使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b/>
          <w:b/>
          <w:color w:val="191919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一、本次盐城师范学院视觉识别系统设计的几大规范要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一是学校的校标和校名以保持原样为原则，做精细化、数字化、规范化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二是命名基准色：蓝色、红色为“铁军蓝”“铁军红”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,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辅助色：深灰、浅灰、白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三是对学校的校标、校名与各部门、单位名组合使用做了统一规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四是从学校历史文化元素中淬炼出多组象形图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五是确定校旗为白色、蓝色和红色，蓝色和红色校旗配白色校标、中文校名，白色校旗分别配蓝色和红色校标、中文校名。</w:t>
      </w:r>
    </w:p>
    <w:p>
      <w:pPr>
        <w:pStyle w:val="Normal"/>
        <w:spacing w:lineRule="exact" w:line="560"/>
        <w:ind w:first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二、校标释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校标是学校的重要标识符号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,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也是学校视觉识别系统的核心设计要素。作为学校使用频率最高的视觉符号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,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凡与盐城师范学院有关的一切视觉设计都需要以此为核心规范拓展。</w:t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三、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色彩规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标准色是构成学校精神及品牌文化的重要因素，通过视觉传达产生强烈印象，达到色彩在视觉传达中的识别作用。</w:t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四、校名字体及学校专用印刷字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设计、印刷、喷绘各类宣传资料是传播学校形象的重要途径之一，规范并连续使用统一的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校名字体和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专用印刷字体，对形象传播有着积极作用。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系统中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列出几类印刷字体，其使用过程应按照规范执行。</w:t>
      </w:r>
    </w:p>
    <w:p>
      <w:pPr>
        <w:pStyle w:val="Normal"/>
        <w:spacing w:lineRule="exact" w:line="560"/>
        <w:ind w:first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五、校标与校名的规范组合形式</w:t>
      </w:r>
    </w:p>
    <w:p>
      <w:pPr>
        <w:pStyle w:val="Normal"/>
        <w:spacing w:lineRule="exact" w:line="560"/>
        <w:ind w:firstLine="600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中英文校名与校标具有专属性和认知性，为了适应不同场合和载体环境，中英文标准字在设计上与校标相互协调，相辅相成，在造型结构与视觉上形成统一感，特规定了校标与校名标准字的组合形式，以确保学校视觉形象传达的清晰、完整和统一。</w:t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校标与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各部门、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单位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名称规范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组合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校标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与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各部门、单位名称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标准组合是一个平衡的整体，使用中不得改变其形状、结构和比例。一致连贯地使用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学校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标志有助于保持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学校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品牌的统一性，使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之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更容易识别。</w:t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七、校标预留空间及最小比例限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在设计、印刷、喷绘各类应用中，为了避免难以辨认校标中的元素，限定校标最小尺寸为</w:t>
      </w: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毫米。为更加清晰明确的传播学校标志，校标周边须保持一个最小尺寸的空白空间，该空间区域不得出现任何文字、符号和其他元素。</w:t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八、校标纯度、明度应用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为使品牌形象统一，保证标志在各种背景上始终清晰可见，特制定了不同标准色色阶规范。</w:t>
      </w:r>
    </w:p>
    <w:p>
      <w:pPr>
        <w:pStyle w:val="Normal"/>
        <w:spacing w:lineRule="exact" w:line="560"/>
        <w:ind w:first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九、象形图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象形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图形是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以基本标志为基本元素，加以图案化的处理，并进行扩展延伸</w:t>
      </w: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，在实际应用中能起到丰富视觉效果，统一视觉形象的双重作用。</w:t>
      </w:r>
    </w:p>
    <w:p>
      <w:pPr>
        <w:pStyle w:val="Normal"/>
        <w:spacing w:lineRule="exact" w:line="560"/>
        <w:ind w:first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十、校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0"/>
          <w:szCs w:val="30"/>
          <w:shd w:fill="FFFFFF" w:val="clear"/>
        </w:rPr>
        <w:t>校旗是学校的重要形象标识，制作时务必按此设计规范进行，不得对规格、字体、颜色及排版组合方式做任何改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191919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eastAsia="仿宋_GB2312" w:cs="Arial" w:ascii="仿宋_GB2312" w:hAnsi="仿宋_GB2312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0:00Z</dcterms:created>
  <dc:creator>Administrator</dc:creator>
  <dc:description/>
  <cp:keywords/>
  <dc:language>en-US</dc:language>
  <cp:lastModifiedBy>薛光华</cp:lastModifiedBy>
  <cp:lastPrinted>2017-09-06T09:25:00Z</cp:lastPrinted>
  <dcterms:modified xsi:type="dcterms:W3CDTF">2017-11-27T08:16:00Z</dcterms:modified>
  <cp:revision>88</cp:revision>
  <dc:subject/>
  <dc:title/>
</cp:coreProperties>
</file>